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</w:rPr>
        <w:t>Attestato di utilizzo di energia prodotta da fonti rinnovabili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% ENERGIA VERDE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</w:rPr>
        <w:t>&lt;&lt; ragione sociale Fornitore aggiudicatario&gt;&gt; certifica che le Amministrazioni aderenti al Lotto &lt;&lt;numero lotto&gt;&gt; hanno utilizzato energia certificata verde ai sensi della Deliberazione dell’Autorità per l’energia elettrica, il Gas e il Settore Idrico - ARG/elt 104/11 del 28 luglio 2011 e s.m.i. per l’anno 2019.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/>
      </w:pPr>
      <w:r>
        <w:rPr/>
        <w:t>Dettaglio: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ENERGIA ELETTR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DA FONTI RINNOVABI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ITURA DA FONTI RINNOVABI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ISSIONI EVITATE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k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%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k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ton CO2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inserire dato&gt;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inserire dato&gt;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inserire dato&gt;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&lt;inserire dato&gt;&gt;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Per il calcolo delle emissioni evitate di CO2 è stato utilizzato il fattore di emissione esposto nel rapporto “</w:t>
      </w:r>
      <w:r>
        <w:rPr>
          <w:rFonts w:cs="Arial" w:ascii="Arial" w:hAnsi="Arial"/>
          <w:i/>
          <w:sz w:val="20"/>
        </w:rPr>
        <w:t>Fattori di emissione atmosferica di gas a effetto serra e altri gas nel settore elettrico</w:t>
      </w:r>
      <w:r>
        <w:rPr>
          <w:rFonts w:cs="Arial" w:ascii="Arial" w:hAnsi="Arial"/>
          <w:sz w:val="20"/>
        </w:rPr>
        <w:t xml:space="preserve">” di ISPRA (Istituto Superiore per la Protezione e la Ricerca Ambientale) - Rapporto 280 del 2018 (disponibile al sito internet </w:t>
      </w:r>
      <w:r>
        <w:rPr>
          <w:rFonts w:cs="Arial" w:ascii="Arial" w:hAnsi="Arial"/>
          <w:color w:val="0000FF"/>
          <w:sz w:val="20"/>
          <w:u w:val="single"/>
        </w:rPr>
        <w:t>http://www.isprambiente.gov.it/files2018/pubblicazioni/rapporti/R_280_18_Emissioni_Settore_Elettrico.pdf</w:t>
      </w:r>
      <w:r>
        <w:rPr>
          <w:rFonts w:cs="Arial" w:ascii="Arial" w:hAnsi="Arial"/>
          <w:sz w:val="20"/>
        </w:rPr>
        <w:t>). Il fattore di emissione da considerare è l’ultimo disponibile (anno 2017) ed è pari a 325,2 g CO2/kWh elettrici.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&lt; ragione sociale Fornitore aggiudicatario&gt;&gt;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&lt;nome rappresentante legale&gt;&gt;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lt;&lt;firma rappresentante legale&gt;&gt;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Allegato 3bis - Fac-simile attestato energia ver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329690" cy="6242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Gara per la fornitura di Energia Elettrica 12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4:00Z</dcterms:created>
  <dc:creator>Rossi, Alessandro</dc:creator>
  <dc:description/>
  <cp:keywords/>
  <dc:language>en-US</dc:language>
  <cp:lastModifiedBy>Dimitri, Alessandra (IT - Roma)</cp:lastModifiedBy>
  <dcterms:modified xsi:type="dcterms:W3CDTF">2018-09-10T11:25:00Z</dcterms:modified>
  <cp:revision>8</cp:revision>
  <dc:subject/>
  <dc:title>Attestato di utilizzo di energia prodotta da fonti rinnova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7C51DECB9804B8A682D25EAED9DCA</vt:lpwstr>
  </property>
</Properties>
</file>